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383"/>
      </w:tblGrid>
      <w:tr>
        <w:trPr/>
        <w:tc>
          <w:tcPr>
            <w:tcW w:w="5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ẫu số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08-M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chỉnh, bổ sung thông tin đăng ký thu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75"/>
        <w:gridCol w:w="2708"/>
        <w:gridCol w:w="1494"/>
        <w:gridCol w:w="1049"/>
      </w:tblGrid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anh nghiệp, hợp tác xã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 kinh doanh, cá nhân kinh doanh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 nhâ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1. Tên người nộp thuế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839"/>
      </w:tblGrid>
      <w:tr>
        <w:trPr/>
        <w:tc>
          <w:tcPr>
            <w:tcW w:w="2521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2. Mã số thuế:</w:t>
            </w:r>
          </w:p>
        </w:tc>
        <w:tc>
          <w:tcPr>
            <w:tcW w:w="6839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ịa chỉ trụ sở chính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hông tin đại lý thuế (nếu có)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a. Tê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652"/>
      </w:tblGrid>
      <w:tr>
        <w:trPr/>
        <w:tc>
          <w:tcPr>
            <w:tcW w:w="2708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. Mã số thuế:</w:t>
            </w:r>
          </w:p>
        </w:tc>
        <w:tc>
          <w:tcPr>
            <w:tcW w:w="6652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c. Hợp đồng đại lý thuế: Số                                            ngày</w:t>
      </w:r>
    </w:p>
    <w:p>
      <w:pPr>
        <w:pStyle w:val="Normal"/>
        <w:spacing w:before="0" w:after="120"/>
        <w:ind w:firstLine="720"/>
        <w:jc w:val="both"/>
        <w:rPr/>
      </w:pPr>
      <w:r>
        <w:rPr/>
        <w:t>Đăng ký bổ sung, thay đổi các chỉ tiêu đăng ký thuế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5"/>
        <w:gridCol w:w="2580"/>
        <w:gridCol w:w="2915"/>
      </w:tblGrid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(1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ăng ký cũ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ăng ký mớ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- Điều chỉnh, bổ sung thông tIn trên tờ khai đăng ký thuế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ỉ tiêu 4: Địa chỉ nhận thông báo thuế trên tờ khai 01-ĐK-TC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- Điều chỉnh, bổ sung thông tin bảng kê kèm theo tờ khai đăng ký thuế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ảng kê BK 02-ĐK-TC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 Lò Đúc-Hà Nộ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 Nguyễn Thái Học - Hà Nộ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ổ sung đơn vị phụ thuộ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……………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hành nghề số:…….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.. tháng…... năm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NỘP THUẾ hoặc ĐẠI DIỆN HỢP PHÁP </w:t>
              <w:br/>
              <w:t>CỦA NGƯỜI NỘP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và đóng dấu (nếu có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2): Ghi lại nội dung thông tin đăng ký thuế đã kê khai trong lần đăng ký thuế gần nhấ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ột (3): Ghi chính xác nội dung thông tin đăng ký thuế mới thay đổi hoặc bổ sung.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12:00Z</dcterms:created>
  <dc:creator>PC</dc:creator>
  <dc:description/>
  <cp:keywords/>
  <dc:language>en-US</dc:language>
  <cp:lastModifiedBy>PC</cp:lastModifiedBy>
  <dcterms:modified xsi:type="dcterms:W3CDTF">2025-02-04T03:13:00Z</dcterms:modified>
  <cp:revision>1</cp:revision>
  <dc:subject/>
  <dc:title/>
</cp:coreProperties>
</file>